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ПИСОК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научных трудов студентов и магистрантов СНИЛ «Финансист и Банкир»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кафедры финансов и кредита за 2016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68"/>
        <w:gridCol w:w="2712"/>
        <w:gridCol w:w="1524"/>
        <w:gridCol w:w="1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звание научного труд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р, Ф.И.О., курс,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учный руково-дитель, степень, звание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роблемы управления ликвидностью и платежеспособностью коммерческого банка в Республике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 196-19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молова А.С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кредитования малого и среднего бизнеса в Республике Беларус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192 - 19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дашевич А.М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ирование как фактор повышения эффективности расходов местных бюдж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198 - 19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инова М.В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ое состояние развития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зинговых услуг в Республике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00 - 20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дько А.В., магистран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я снижения затрат на выполнение строительных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01 - 20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цевич С.С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ченко Л.Н., к.т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ет-банкинг в Республике Беларусь: преимущества и недостат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04 - 2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маков М.А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кредитоспособности кредитополучателя: методический аспект и пути развит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5 года / Гомель: ГГУ им.Ф. Скорины, 2015. В 2-х ч.: Ч.1 – С. 212-21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 О.С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ный потенциал как оценка способности региона самостоятельно финансировать свою деятельност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05 - 2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елезнякова И.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йтишкина А.Л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тавка рефинансирования в контекс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>экономического регул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18-22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вич И.Ю., гр.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пекты оценки кредитоспособности клиентов ба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20-22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хомович Д.Ю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ная задолженность банков Республики Беларус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пути её сни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словиях экономической нестаби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38-24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ршень К.О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енко А.К., к.э.н., доцент, декан экон. факуль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ояние и перспективы организации расчё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овскими платёжными карточк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спублике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36-23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ршень К.О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енко А.К., к.э.н., доцент, декан экон. факуль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управления внешним долгом Республики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32-23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 А.А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озитный рынок Беларуси в контексте требований эконом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ые проблемы теории и практики современной экономической науки: материалы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еждународной научно-практической конференции студентов и магистрантов, г. Гомель, 18 марта 2016 года / Гомель: ГГУ им.Ф. Скорины, 2016. В 2-х ч.: Ч.1 – С.228-23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 Т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Совершенствование механизма банковского кредитования субъектов малого и среднего бизнеса в ОАО «АСБ Беларусбанк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9-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дашевич А.М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Диверсификация кредитного портфеля банка (на примере ОАО «Белагропромбанк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19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одина Е.И., магистрант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енезис и развитие налога на добавленную стоимост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62-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кова Д.С., ФК-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рош Е.В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мортизационная политика предприятия и пути её совершенствования (на примере ОАО «Гомсельмаш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75-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ко Ю.Н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а Т.И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вестиции как ус-ловие эффективного обновления основного капитала пред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75-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менко Е.А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блемы прямого и косвенного налогообложения в Республике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75-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цун О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 вопросу налогообложения индивидуальных предпринимателе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75-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денок Н.А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рия, проблемы и перспективы развития рынка лизинговых услуг в Республике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146-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йтишкина А.Л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правления совершенствования межбюджетных отношений (на примере бюджета г. Гомеля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146-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якова И.</w:t>
            </w:r>
            <w:r>
              <w:rPr>
                <w:bCs/>
                <w:sz w:val="24"/>
                <w:szCs w:val="24"/>
              </w:rPr>
              <w:t xml:space="preserve">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тишкина А.Л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уальные вопросы регулирования депозитного рынка в Республике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154-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озов Д.В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алютный курс белорусского рубля по отношению к российскому рублю, доллару США, евро и китайскому юаню: динамика и проблемы регул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159-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вич И.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-31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блемы кредитования малого бизнеса в современных условиях в Республике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167-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 Т.А, Фк-31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стояние и тенденции развития системы дистанционного банковского обслуживания (на примере филиала №300-ГОУ ОАО «АСБ Беларусбанк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220-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бачев А.А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ердакова Т.А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зличенный металлический счет: сущность и направления разви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6. – С. 220-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Э.А</w:t>
            </w:r>
            <w:r>
              <w:rPr>
                <w:bCs/>
                <w:sz w:val="24"/>
                <w:szCs w:val="24"/>
              </w:rPr>
              <w:t>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ынок потребительского кредитования в странах юго-восточной Аз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tabs>
                <w:tab w:val="clear" w:pos="708"/>
                <w:tab w:val="left" w:pos="0" w:leader="none"/>
              </w:tabs>
              <w:ind w:firstLine="36"/>
              <w:rPr/>
            </w:pP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>«Дни студенческой науки», X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LV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 xml:space="preserve"> студ. науч.-практ. конф. (2016; Гомель). X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LV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 С.  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Лис О.С., выпускник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вопросу реформирования пенсионной системы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tabs>
                <w:tab w:val="clear" w:pos="708"/>
                <w:tab w:val="left" w:pos="0" w:leader="none"/>
              </w:tabs>
              <w:ind w:firstLine="36"/>
              <w:rPr/>
            </w:pP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>«Дни студенческой науки», X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LV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 xml:space="preserve"> студ. науч.-практ. конф. (2016; Гомель). X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LV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 С. 141-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нская В.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администрирования НД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7"/>
              <w:tabs>
                <w:tab w:val="clear" w:pos="708"/>
                <w:tab w:val="left" w:pos="0" w:leader="none"/>
              </w:tabs>
              <w:ind w:firstLine="36"/>
              <w:rPr/>
            </w:pP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>«Дни студенческой науки», X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LV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 xml:space="preserve"> студ. науч.-практ. конф. (2016; Гомель). X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LV</w:t>
            </w: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  <w:lang w:eastAsia="en-US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 С. 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К.Н., ФК-4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а Т.И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спективы развития инвестиционных фондов в Республике Беларус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студенческой науки», X</w:t>
            </w:r>
            <w:r>
              <w:rPr>
                <w:sz w:val="24"/>
                <w:szCs w:val="24"/>
                <w:lang w:val="en-US"/>
              </w:rPr>
              <w:t>LV</w:t>
            </w:r>
            <w:r>
              <w:rPr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sz w:val="24"/>
                <w:szCs w:val="24"/>
                <w:lang w:val="en-US"/>
              </w:rPr>
              <w:t>LV</w:t>
            </w:r>
            <w:r>
              <w:rPr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</w:t>
            </w:r>
            <w:r>
              <w:rPr>
                <w:iCs/>
                <w:sz w:val="24"/>
                <w:szCs w:val="24"/>
              </w:rPr>
              <w:t>. 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ия К.С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а повышения ставки НДС на услуги электросвяз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 xml:space="preserve">С.  152-15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яр В.А., 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налога на недвижимост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 С. 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вская Т.В., 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убежный опыт налогового контроля и его использова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. 151-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алина С.А., 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ияние Декрета № 7 на ресурсную базу банков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- С. 142-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 Т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е результаты предприятия: оценка и возможности улучшения (на примере филиала «Гомельский горно-обогатительный комбинат ОАО «Гомельстекло»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ни студенческой науки», X</w:t>
            </w:r>
            <w:r>
              <w:rPr>
                <w:sz w:val="24"/>
                <w:szCs w:val="24"/>
                <w:lang w:val="en-US"/>
              </w:rPr>
              <w:t>LV</w:t>
            </w:r>
            <w:r>
              <w:rPr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sz w:val="24"/>
                <w:szCs w:val="24"/>
                <w:lang w:val="en-US"/>
              </w:rPr>
              <w:t>LV</w:t>
            </w:r>
            <w:r>
              <w:rPr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>– С. 150-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а М.М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овба Е.А., ассис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вопросу соотношения прямого и косвенного налогооблож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</w:t>
            </w:r>
            <w:r>
              <w:rPr>
                <w:i/>
                <w:iCs/>
                <w:sz w:val="24"/>
                <w:szCs w:val="24"/>
              </w:rPr>
              <w:t xml:space="preserve">. - </w:t>
            </w:r>
            <w:r>
              <w:rPr>
                <w:iCs/>
                <w:sz w:val="24"/>
                <w:szCs w:val="24"/>
              </w:rPr>
              <w:t>С. 148-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ова В.В., 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блемы развития лизинговой деятельности в Республике Беларус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 С. 146-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А.А., ФК-3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позитные операции банков в условиях повышенной ликвидности бпнковской системы Республики Беларус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– С. 138-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розов Д.В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блемы налогообложения прибыли организац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– С. 155-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хневич О.Н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ост убыточны предприятий как фактор снижения поступлений по налогу на прибыл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. 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нко О.И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подоходного налогообложения индивидуальных предпринимателе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.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ючко Т.А., магистран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зитивные тенденции на страховом рынке Республики Беларус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. 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дикова Е.А, магистран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го и среднего бизнеса с целью увеличения доходов местных бюдж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 С. 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якова И.Б., 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йтишкина А.Л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блемы развития потребительского кредитования в Республике Беларусь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.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. 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ш Я. В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ердакова Т.А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блемы  и направления развития стразового рынка Республики Беларус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еская конфе-ренция «Дни студенче-ской науки», 17-18 мая 2016 г. : [материалы] : в 2 ч. Ч. 1 / редкол.: О. М. Демиденко (гл. ред.) [и др.]. – Гомель : ГГУ им. Ф. Скорины, 2016</w:t>
            </w:r>
            <w:r>
              <w:rPr>
                <w:i/>
                <w:iCs/>
                <w:sz w:val="24"/>
                <w:szCs w:val="24"/>
              </w:rPr>
              <w:t xml:space="preserve">. - </w:t>
            </w:r>
            <w:r>
              <w:rPr>
                <w:iCs/>
                <w:sz w:val="24"/>
                <w:szCs w:val="24"/>
              </w:rPr>
              <w:t>С. 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ш Е.Н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условий кредитования малого бизне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ич. конференция «Дни студенческой науки», 17-18 мая 2016 г. : [материалы] : в 2 ч. Ч. 1 / редкол.: О. М. Демиденко (гл. ред.) [и др.]. – Гомель : ГГУ им. Ф. Скорины, 2016</w:t>
            </w:r>
            <w:r>
              <w:rPr>
                <w:i/>
                <w:iCs/>
                <w:sz w:val="24"/>
                <w:szCs w:val="24"/>
              </w:rPr>
              <w:t xml:space="preserve">. - </w:t>
            </w:r>
            <w:r>
              <w:rPr>
                <w:iCs/>
                <w:sz w:val="24"/>
                <w:szCs w:val="24"/>
              </w:rPr>
              <w:t>С. 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одина Е,.И.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вопросу обеспечения банковской ликвид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ни студенческой нау-ки»,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. науч.-практ. конф. (2016; Гомель). X</w:t>
            </w:r>
            <w:r>
              <w:rPr>
                <w:iCs/>
                <w:sz w:val="24"/>
                <w:szCs w:val="24"/>
                <w:lang w:val="en-US"/>
              </w:rPr>
              <w:t>LV</w:t>
            </w:r>
            <w:r>
              <w:rPr>
                <w:iCs/>
                <w:sz w:val="24"/>
                <w:szCs w:val="24"/>
              </w:rPr>
              <w:t xml:space="preserve"> студенческая научно-практ. конференция «Дни студенческой науки», 17-18 мая 2016 г. : [материалы] : в 2 ч. Ч. 1 / редкол.: О. М. Демиденко (гл. ред.) [и др.]. – Гомель : ГГУ им. Ф. Скорины, 2016.</w:t>
            </w:r>
            <w:r>
              <w:rPr>
                <w:i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С. 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молова А.С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ая система  Республики Беларусь: состояние, проблемы, переспектив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Ч. 2. – Гомель, 2016. – С. 14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цун О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иквидность белорусских банков в контексте функционирования эконом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17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молова А.С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едитные деривативы как инструмент снижения риска в кредитном портфеле бан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22-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одина Е.И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нденции развития белорусского карточного ры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39-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бачев А.А., 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рдакова Т.А., ассис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нижение зависимости региона от межбюджетных трансферт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33-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лезнякова И.Б.., 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йтишкина А.Л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блемы страхового рынка Республики Беларус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59-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дикова Е.И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 формирования структуры активов и пассивов банка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132-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 Т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удит эффективности как разновидность финансового контрол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158-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А.П., 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рош Е.В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овершенствование депозитной политики бан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5: сб. науч. статей студ., магистр. и аспир. / ГГУ им. Ф. Скорины; редкол.: О.М. Демиденко (гл. ред.) [и др.]. – Гомель, 2015. – С. 116-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озов Д.В., магистран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незис подоходного налогооблож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73-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ючко Т.А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нвестиционные фонды в Республике Беларусь: опыт создания и перспективы развит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81-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ция К.С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станционное банковское обслуживание как способ организации расчетов платежными карточк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161-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ершень К.О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енко А.К., к.э.н., доцент, декан экон. фа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ути повышения качества кредитного портфеля коммерческих банков в Республике Беларус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165-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ершень Н.В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енко А.К., к.э.н., доцент, декан экон. фа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логообложение деятельности производителей сельскохозяйственно продукции: отечественный и зарубежный опы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168-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яр В.А., 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ировой опыт оценки кредитоспособности заёмщ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 91-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 О.С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ляция в Республике Беларусь: динамика, последствия, пути сниж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101-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вич И.Ю., 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е и развитие кредитного рынка республики беларус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 молодых 2016: сб. науч. статей студ., магистр. и аспир. / ГГУ им. Ф. Скорины; редкол.: О.М. Демиденко (гл. ред.) [и др.]. – Гомель, 2016. – С.26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ько А.В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 xml:space="preserve">Кредитные револьверные карты: сущность, преимущества и перспектив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ьные вопросы экономического развития: теория и практика» Сборник научных статей. Выпуск 5.– Гомель: ГГУ им. Ф. Скорины 2016.  – С. 135-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бачев А.А., выпускни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 xml:space="preserve">Инвестиции - источник формирования доходов местных бюджет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ьные вопросы экономического развития: теория и практика» Сборник научных статей. Выпуск 5.– Гомель: ГГУ им. Ф. Скорины 2016.  – С. 140-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елезнякова И.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тишкина А.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Методические подходы к оптимизации структуры капитала организ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Актуальные вопросы экономического развития: теория и практика» Сборник научных статей. Выпуск 5.– Гомель: ГГУ им. Ф. Скорины 2016.  – С. 147-15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менко Е.А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 xml:space="preserve">Совершенствование исчисления и уплаты налога при упрощенной системе налогообложения для индивидуальных предпринимателей и расширение сферы ее примен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Актуальные вопросы экономического развития: теория и практика» Сборник научных статей. Выпуск 5.– Гомель: ГГУ им. Ф. Скорины 2016.  – С. 109-1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денок Н.А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</w:rPr>
              <w:t>инансов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сурс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яти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аправ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иров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поль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ктуальные вопросы экономического развития: теория и практика» Сборник научных статей. Выпуск 4.– Гомель: ГГУ им. Ф. Скорины 2015. – Ч.2 – С. 148-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.Ю. Кацуба, магистран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екьюритизац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потеч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едит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проблем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спективы</w:t>
            </w:r>
            <w:r>
              <w:rPr>
                <w:bCs/>
                <w:sz w:val="24"/>
                <w:szCs w:val="24"/>
              </w:rPr>
              <w:t xml:space="preserve"> р</w:t>
            </w:r>
            <w:r>
              <w:rPr>
                <w:bCs/>
                <w:sz w:val="24"/>
                <w:szCs w:val="24"/>
              </w:rPr>
              <w:t>азвит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Беларус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ктуальные вопросы экономического развития: теория и практика» Сборник научных статей. Выпуск 4.– Гомель: ГГУ им. Ф. Скорины 2015. – Ч.2 – С. 137-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дько А.В., магистран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просу ликвидности белорусских бан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11-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гомолова А.С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пективы развития рынка платежных карточек в Рес- публике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53-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рмаков М.А., магистрант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база оценки кредитоспособности кредитополучателей – физических 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80-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 О.С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просу о взаимосвязи покупательской способности и стоимости корзины валю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95-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вич И.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озитная база белорусских банков в контексте экономической ситу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104-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 Т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й баланс Республики Беларусь и направления его выравни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357-3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 А.А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ходы к оптими- зации структур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го капитал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21-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Е.А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2"/>
            </w:tblGrid>
            <w:tr>
              <w:trPr>
                <w:trHeight w:val="226" w:hRule="atLeast"/>
              </w:trPr>
              <w:tc>
                <w:tcPr>
                  <w:tcW w:w="7892" w:type="dxa"/>
                  <w:tcBorders/>
                </w:tcPr>
                <w:p>
                  <w:pPr>
                    <w:pStyle w:val="Normal"/>
                    <w:ind w:hanging="216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 xml:space="preserve">Влияние финансовых </w:t>
                  </w:r>
                </w:p>
                <w:p>
                  <w:pPr>
                    <w:pStyle w:val="Normal"/>
                    <w:ind w:hanging="216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</w:rPr>
                    <w:t>рисков на финансо-</w:t>
                  </w:r>
                </w:p>
                <w:p>
                  <w:pPr>
                    <w:pStyle w:val="Normal"/>
                    <w:ind w:hanging="75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ые результаты </w:t>
                  </w:r>
                </w:p>
                <w:p>
                  <w:pPr>
                    <w:pStyle w:val="Normal"/>
                    <w:ind w:hanging="75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едприятия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41-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ка М.М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овба Е.А., ассис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2"/>
            </w:tblGrid>
            <w:tr>
              <w:trPr>
                <w:trHeight w:val="226" w:hRule="atLeast"/>
              </w:trPr>
              <w:tc>
                <w:tcPr>
                  <w:tcW w:w="7412" w:type="dxa"/>
                  <w:tcBorders/>
                </w:tcPr>
                <w:p>
                  <w:pPr>
                    <w:pStyle w:val="Normal"/>
                    <w:ind w:hanging="75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 вопросу совершен-</w:t>
                  </w:r>
                </w:p>
                <w:p>
                  <w:pPr>
                    <w:pStyle w:val="Normal"/>
                    <w:ind w:hanging="75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твования налого-</w:t>
                  </w:r>
                </w:p>
                <w:p>
                  <w:pPr>
                    <w:pStyle w:val="Normal"/>
                    <w:ind w:hanging="75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бложения </w:t>
                  </w:r>
                </w:p>
                <w:p>
                  <w:pPr>
                    <w:pStyle w:val="Normal"/>
                    <w:ind w:hanging="75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ндивидуальных </w:t>
                  </w:r>
                </w:p>
                <w:p>
                  <w:pPr>
                    <w:pStyle w:val="Normal"/>
                    <w:ind w:hanging="75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едпринимателей</w:t>
                  </w:r>
                </w:p>
              </w:tc>
            </w:tr>
          </w:tbl>
          <w:p>
            <w:pPr>
              <w:pStyle w:val="Normal"/>
              <w:ind w:hanging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учный потенциал молодежи – будущему Беларуси: материалы X международной молодежной научно–прак-тической конференции, УО «Полесский государственный университет», г. Пинск, 15 апреля 2016 г. / Министерство образования Республики Беларусь [и др.]; редкол.: К.К. Шебеко [и др.]. – Пинск: ПолесГУ, 2016. – С. 43-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</w:tblGrid>
            <w:tr>
              <w:trPr>
                <w:trHeight w:val="98" w:hRule="atLeast"/>
              </w:trPr>
              <w:tc>
                <w:tcPr>
                  <w:tcW w:w="13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Юденок Н.А., магистрант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потребительского кредитования и факторы разви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блеми розвитку фі-нансово-кредитної системи : збірник тез ХVІ Міжнародної наукової конференції молодих учених, аспірантів і сту-дентів, приуроченої до 25-річчя Незалежності України, 14–15 квітня 2016 року / ЛННІ ДВНЗ «Університет банківської справи». – Львів, 2016. – С. 59-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 О.С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ликвидности белорусских бан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блеми розвитку фі-нансово-кредитної системи : збірник тез ХVІ Міжнародної наукової конференції молодих учених, аспірантів і сту-дентів, приуроченої до 25-річчя Незалежності України, 14–15 квітня 2016 року / ЛННІ ДВНЗ «Університет банківської справи». – Львів, 2016. – С. 255-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молова А.С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 доступности населения Беларуси финансовых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блеми розвитку фі-нансово-кредитної системи: збірник тез ХVІ Міжнародної наукової конференції молодих учених, аспірантів і студентів, приуроченої до 25-річчя Незалежності України, 14–15 квітня 2016 року / ЛННІ ДВНЗ «Університет банківської справи». – Львів, 2016. – С. 17-2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 Т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карты как альтернатива розничному кредитов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блеми розвитку фі-нансово-кредитної системи: збірник тез ХVІ Міжнародної наукової конференції молодих учених, аспірантів і студентів, приуроченої до 25-річчя Незалежності України, 14–15 квітня 2016 року / ЛННІ ДВНЗ «Університет банківської справи». – Львів, 2016. – С. 268-27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ько А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совершенствования наличных валютно-обменных опера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блеми розвитку фі-нансово-кредитної системи: збірник тез ХVІ Міжнародної наукової конференції молодих учених, аспірантів і студентів, приуроченої до 25-річчя Незалежності України, 14–15 квітня 2016 року / ЛННІ ДВНЗ «Університет банківської справи». – Львів, 2016. – С. 293-29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 А.А., выпуск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просу совершенствования налог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новационн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гранич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экономическ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экологическ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авов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</w:rPr>
              <w:t>оци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гуманитар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спекты»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рактическ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конфере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удент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лод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ных</w:t>
            </w:r>
            <w:r>
              <w:rPr>
                <w:bCs/>
                <w:sz w:val="24"/>
                <w:szCs w:val="24"/>
              </w:rPr>
              <w:t xml:space="preserve"> (г. Чернигов, 21 декабря 2015 года): Сборник материалов конференции. – Чернигов: ЧНТУ, 2015. –  С. 434-4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ючко Т.А., магистран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уктурированный депозит как инструмент повышения эффективности опера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влечению сред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новационн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гранич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экономическ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экологическ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авов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</w:rPr>
              <w:t>оци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гуманитар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спекты»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рактическ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конфере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удент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лод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ных</w:t>
            </w:r>
            <w:r>
              <w:rPr>
                <w:bCs/>
                <w:sz w:val="24"/>
                <w:szCs w:val="24"/>
              </w:rPr>
              <w:t xml:space="preserve"> (г. Чернигов, 21 декабря 2015 года): Сборник материалов конференции. – Чернигов: ЧНТУ, 2015. –  С. 466-4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нерова М.А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обенности депозитной политики банка в современных условиях хозяйств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новационн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гранич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экономическ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экологическ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авов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</w:rPr>
              <w:t>оци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гуманитар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спекты»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рактическ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конфере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удент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лод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ных</w:t>
            </w:r>
            <w:r>
              <w:rPr>
                <w:bCs/>
                <w:sz w:val="24"/>
                <w:szCs w:val="24"/>
              </w:rPr>
              <w:t xml:space="preserve"> (г. Чернигов, 21 декабря 2015 года): Сборник материалов конференции. – Чернигов: ЧНТУ, 2015. –  С. 488-4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розов Д.В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сурсная база банков в контексте декрета №7 национального банка Республики Беларус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новационно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ансгранич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экономическ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экологические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авов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с</w:t>
            </w:r>
            <w:r>
              <w:rPr>
                <w:bCs/>
                <w:sz w:val="24"/>
                <w:szCs w:val="24"/>
              </w:rPr>
              <w:t>оци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гуманитар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спекты»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І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дународ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рактическ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конфере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удент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лод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ных</w:t>
            </w:r>
            <w:r>
              <w:rPr>
                <w:bCs/>
                <w:sz w:val="24"/>
                <w:szCs w:val="24"/>
              </w:rPr>
              <w:t xml:space="preserve"> (г. Чернигов, 21 декабря 2015 года): Сборник материалов конференции. – Чернигов: ЧНТУ, 2015. –  С. 548-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зан Т.А., ФК-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ерераспределения налоговой нагруз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Региональна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ономика: проблемы и перспективы развития в современных условиях: сборник материалов Международной на-учно-практической кон-ференции (г. Невинномысск, 10 декабря 2015 г.). – Невинномысск: НГГТИ, 2016. – С. 125-130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лючко Т.А., магистр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ванова Т.И., ст. преподаватель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ОснТекст + курсив Первая строка:  127 см"/>
    <w:basedOn w:val="Normal"/>
    <w:qFormat/>
    <w:pPr>
      <w:ind w:firstLine="720"/>
      <w:jc w:val="both"/>
    </w:pPr>
    <w:rPr>
      <w:b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9:00Z</dcterms:created>
  <dc:creator>Bashlakova</dc:creator>
  <dc:description/>
  <cp:keywords/>
  <dc:language>en-US</dc:language>
  <cp:lastModifiedBy>Bashlakova</cp:lastModifiedBy>
  <dcterms:modified xsi:type="dcterms:W3CDTF">2016-11-21T10:35:00Z</dcterms:modified>
  <cp:revision>4</cp:revision>
  <dc:subject/>
  <dc:title>Spisok nauchn trudov SNIL FB 2016</dc:title>
</cp:coreProperties>
</file>